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I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OMUNICACION SUBCONTRATACION</w:t>
      </w:r>
    </w:p>
    <w:p>
      <w:pPr>
        <w:pStyle w:val="Normal"/>
        <w:jc w:val="both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D./Dña.…………………………………, con DNI………………… en nombre propio o en representación de la empresa (contratista) ……………………………………………, en calidad de contratist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A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En relación con el procedimiento de ejecución del contrato con expediente PAVIA02_25: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a) Que para el desarrollo de la propuesta va a realizar subcontrataciones por un precio global de ……………excluido IV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b) Que ha pactado con los siguientes subcontratistas la ejecución de los trabajos que se indican a continuación en las siguientes condiciones: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a empresa ………………….,con NIF………………….…………y domicilio en……………………………………, teléfono………………….……… y cuyo representante es Don/Doña 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Trabajos: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echa de inicio de la ejecución de los trabajos: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**Este párrafo resumen referente a los datos detallados de cada subcontratista deberá ser replicado atendiendo al número de empresa subcontratadas que colaboren con el licitante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) Que la empresa subcontratista………. se encuentra vinculado a los contratistas en los términos previstos en el art. 42 del Código de Comerci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) Que ha verificado que los subcontratistas reúnen los requisitos de aptitud que dispone el art. 215 de la LCSP y no se encuentran inhabilitados para contratar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) Que ha informado a los representantes de los trabajadores de estas subcontratacione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n........................................................... a ........ de ............................ de 2025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j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2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5:26:00Z</dcterms:modified>
  <cp:revision>5</cp:revision>
  <dc:subject/>
  <dc:title/>
</cp:coreProperties>
</file>